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some shield energy, and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charge. An ant to be squashed by the more powerful trader ba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smart. You are confident that you can hide out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your ship with more powerful arms and holds and that you will one d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prices a lot less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 except Earth. Por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ut once you own one, the money it makes becomes yours les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aken out by the Government PER DAY for defenses. The por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until your death or someone "buys you out". It is be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well traveled routes or nearby the home system (Earth)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ded. 1% of the credits you spend at your OWN port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event you from entering their sector (unless they we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 member.) If you run into one, you may either try to figh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way using emergency warp. If you attack, your force will ei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killed off or wins the battle. If you attack with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defending fighters may decide that it is futile to res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urrender. If you accept their surrender, they join YOUR for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eject their surrender, they will fight to the death (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either other ships or missiles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are produced by the larger planets. They may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sector and will seek out and explode on ANYONE who enter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rmed, (including YOU!) doing great damage. They are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use emergency warp or t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into the sector. If they choose to fight they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gainst 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nad Plasma Bolts. They also have a bank where you can deposit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t 1% interest per day compounded by th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,missiles anb plasma bo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mpressive. HOWEVER you can quickly build up a planet b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increase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vity is increased by one unit of ore, org, and equ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credtis you spend. You can also increase a planet's productiv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argo to it until there is a 10 times surplus of the basic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f there is 10 times the daily production of ore, organin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 storage in the warehouses, production for that item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The bigger the planet, the faster the increase. Plane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roduction by 1% a day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of fighters is the total of the daily production of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and equipment. Missile production per day is total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organics and equipment / 2500. Mine production per day 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re, orgranincs and equipment / 25000. Plasma bolt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/ 100,000. There is no upper limit on how big a plan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however over populated planets stand 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 Any ground for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grow at a rate of 1%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, [9]Plasma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A]ll (Take as much as you can carry taking the most valuable items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[T]ransfer any ore, organics, equipment you are carr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You may also transfer excessive mines, missiles, plasma bo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the planet. This is a good way to share resources wit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1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aunch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bolts are expensive but catastrophically destruc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arger planets will produce for you. You cannot buy them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s will hit (and potentially destroy) ANYTHING tha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They have many uses. When you launch one, you will be aske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it to. Plasma bolts are extremely dangerous and can d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 enemy if fired with care. Plasma bolts have limited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destructive weapons that your larger plane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not buy them at Earth. Missiles will attack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does not belong to you or your team member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. When you launch one, you will be asked which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 Missiles are single-minded and will attack the FIRS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s on their "hit-list". Be careful you 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ve no range limitation and do not 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ty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Show Active 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show where any spies you have hire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 Find Por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show where there are ports i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and what the pairs of ports are selling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port pairs are the most profitable.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nding good places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- Check Profits of Trading at Ports in Adjacen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tell you how much profit there will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a two-way trade with the port(s) in the sector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/are adjacent to the on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Emergency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fighter force too strong for you, or are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and wish to escape, you may raise your engine power to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is uses a great deal of turns and you risk engine overloa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verload, you will lose all turns for that day. Emergency War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at, EMERGENCIES! You should only use it in the greatest of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name ports using this command. You must b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command to turn on and off the ANSI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25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e is dangerous! While moving, you can run in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black holes or defensive fighters that you will have to figh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ergency warp to escape from! Your could move cautiously (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move) OR purchase a Danger Scanner at Earth. A dang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your onboard computer and will automatically sca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move into for dangerous situations. If dang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will shut down your warp drives before you enter the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ll then ask you if you wish to enter the sector anyh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canner is a MUST for moving about the universe. Buy on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one. It can save your LIFE! Be warned however, danger sc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. They may be destroyed if your ship takes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ires SPIES at Earth for a price. Spies ask a hefty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They will radio you back when they find anyth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repeat a command up to 30 times while onl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o do this you enter your command string as usual, but put a "/R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where "#" is a number from 2 to 30. Say you were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rts in sectors 555 and 666. A command string to do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ut a slash on the end and then hit control-R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 if you want to do a lot of trading, even this can get tedio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would be to use the repeat function.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the two ports 30 times. To do this you would put "/R3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. In this case, th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trade between the two ports 30 times. Now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 30 MORE times. In this case, you can just hit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above command 30 MOR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NCEL the command before it finishes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 This will work for ANY command not just for repeat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you realize you made a mistake and want to abor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